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7390</wp:posOffset>
                </wp:positionH>
                <wp:positionV relativeFrom="paragraph">
                  <wp:posOffset>-466725</wp:posOffset>
                </wp:positionV>
                <wp:extent cx="2381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25pt;mso-wrap-distance-left:9.05pt;mso-wrap-distance-right:9.05pt;mso-wrap-distance-top:0pt;mso-wrap-distance-bottom:0pt;margin-top:-36.75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ЕЧЕНЬ СПЕЦИАЛЬНЫХ  МЕТОДИ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1. Расчет  показателей преобразовательных подстанций, выпрямительных агрегатов и их элементов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1. Расчет  коэффициента  искажения  напряжения  питающей  сети  в  сложной  системе  электроснабжения  с  многофазными  преобразователями  и  фазоповоротными  трансформаторам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2. Расчет  внешних  характеристик  и  коэффициента  мощности  многофазных преобразовательных  агрегато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3. Расчет  степени  насыщения  уравнительных  реакторов  в  преобразовательных агрегатах  с  нулевыми  схемами  выпрямления  и  в  параметрических  источниках  тока  с  учетом  конструктивного  выполнения  ошиновки  низкого  напряжения  от  трансформатора  до  выпрямительных  секций. Оптимизация конструкции указанной ошиновк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4. Получение  необходимого  знака (положительного  или  отрицательного)  угла  эквивалентного фазового  сдвига  напряжения  в  преобразовательных   агрегатах  за  счет  изменения  схем    подключения  трансформаторов  к   питающей  се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.5. Силовое оборудование параметрических источников тока. Расчет электрическ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2. Компенсация  реактивной  мощности,  расчет  характеристик   системы  с  учетом  компенсирующих  устройств. Расчет и проектирование мощных  конденсаторных установок 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льтро-компенсирующих устройств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.1. Компенсация реактивной мощности, расчет основных показателей при различных видах компенсац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2.2. Расчет  </w:t>
      </w:r>
      <w:r>
        <w:rPr>
          <w:rFonts w:eastAsia="Times New Roman"/>
          <w:b/>
        </w:rPr>
        <w:t>выбора  параметров  и  оборудования  мощного  ФК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.3. Рекомендации по выбору коммутирующей аппаратуры  и  элементов защиты мощных  фильтров , фильтро-компенсирующих устройств, конденсаторных установок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4. Расчет токов коммутации конденсаторных батарей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2.5. Расчет высоковольтных ФКУ с учетом неравномерности деления напряжения на последовательно соединенных конденсаторах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</w:rPr>
        <w:t xml:space="preserve">2.6. </w:t>
      </w:r>
      <w:r>
        <w:rPr>
          <w:rFonts w:eastAsia="Times New Roman"/>
          <w:b/>
          <w:bCs/>
        </w:rPr>
        <w:t xml:space="preserve">Выбор, испытание и применение металлооксидных ОПН </w:t>
      </w:r>
      <w:r>
        <w:rPr>
          <w:b/>
          <w:bCs/>
        </w:rPr>
        <w:t xml:space="preserve"> фирмы АВВ в распределительных с</w:t>
      </w:r>
      <w:r>
        <w:rPr>
          <w:rFonts w:eastAsia="Times New Roman"/>
          <w:b/>
          <w:bCs/>
        </w:rPr>
        <w:t>етях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7. </w:t>
      </w:r>
      <w:r>
        <w:rPr>
          <w:rFonts w:eastAsia="Times New Roman"/>
          <w:b/>
          <w:bCs/>
        </w:rPr>
        <w:t xml:space="preserve">Методика выбора ОПН, </w:t>
      </w:r>
      <w:r>
        <w:rPr>
          <w:b/>
          <w:bCs/>
        </w:rPr>
        <w:t xml:space="preserve">новые подходы </w:t>
      </w:r>
      <w:r>
        <w:rPr>
          <w:rFonts w:eastAsia="Times New Roman"/>
          <w:b/>
          <w:bCs/>
        </w:rPr>
        <w:t xml:space="preserve"> к защите от бросков перенапряжений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3. Расчет  характеристик  электрических реакторов различного назначения и различного конструктивного исполнения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.1. Комплексный  расчет  токоограничивающего  реактора, в  том  числе  расчет     токораспределения, тепловой  расчет, расчет  взаимного  влияния  фаз, расчет  электродинамической  стойкост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Комплексный  расчет  мощных  управляемых  реакторов, предназначенных  для  работы  в  силовых  и  преобразовательных  установках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3.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Стержневой реактор с немагнитными зазорами, расчет электромагнитны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4. Электромагнитный расчет реакторов без стал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5. Электромагнитный расчет  сдвоенных реакторов.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6. Расчет зависимостей индуктивностей от тока  в двухстержневых  реакторах со сталью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7. Электромагнитный расчет реакторов с  разомкнутым  магнитопроводом  (без ярем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8. Электромагнитный расчет реакторов с продольным  подмагничиванием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9. Расчет превышения температуры вставок  магнитопровода  с зазорам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10. Расчет электродинамических усилий реакторов без стали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4. Расчет  характеристик  и  конструктивных элементов  мощных  силовых и  преобразовательных  трансформаторов различного назнач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.Комплексный  расчет  масляного  трансформато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2. Рекомендации по выполнению  магнитопроводов  трансформаторов сложной  конструк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3. Расчет  местных  и  общих  добавочных  потерь  в  преобразовательных  трансформаторах, работающих  в  составе  многофазных  преобразовательных  подстан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4. Расчет  потерь  от  основной  и  высших  гармоник  в  баках  и  конструктивных  элементах  мощных  многофазных  преобразовательных  трансформатор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5. Расчет  потерь  в  обмотках  преобразовательных  трансформаторов, функционирующих  в  системах  преобразования  с  асимметричным  управлением  в  анодных  и  катодных  цепях  преобразовательных  сек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6. Расчет  потерь  в  обмотках  и  магнитопроводах  преобразовательных  трансформаторов, предназначенных  для  работы  в  многофазных  схемах  выпрямления  при  расположении  вводов  для  анодных  и  катодных  преобразовательных  секций  с  разных  сторон  трансформато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7. Расчет  нагрузочной  способности  силовых  и  преобразовательных  трансформатор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4.8. Тепловой  расчет  трансформаторов, заполненных  жидкостью  «</w:t>
      </w:r>
      <w:r>
        <w:rPr>
          <w:b/>
          <w:lang w:val="en-US"/>
        </w:rPr>
        <w:t>Midel</w:t>
      </w:r>
      <w:r>
        <w:rPr>
          <w:b/>
        </w:rPr>
        <w:t>-7131», а  также  смесью  этой  жидкости  с  трансформаторным  масл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9. Определение  параметров  схемы  замещения  многообмоточного  многофазного  преобразовательного  трансформато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0. Тепловой  расчет  мощных  силовых  и  преобразовательных  трансформаторов  с  комбинированными  системами  охлаждения: «М»-«ДЦ», «М»-«Ц», «Д»-«ДЦ», «Д»-«Ц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1. Расчет  токораспределения  основной  и  высших  гармоник  по  параллельным  проводам  многопараллельных  винтовых  обмоток  в  мощных  преобразовательных  и силовых трансформатора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2. Тепловой  расчет  масляных  трансформаторов  при  их  работе  в  составе  мощных  импульсных  преобразовательных  агрега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3. Расчет  допустимой  величины  индукции  в  стержнях  и  ярмах  магнитопровода  трансформатора, подключенного  к  сети  со  значительным  содержанием  в  напряжении  высших  гармони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4. Расчет  параметров  холостого  хода  и  короткого  замыкания  преобразовательных  трансформаторов  с  промежуточными  ярмами  различного  конструктивного  и  технологического  исполн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5. Расчет  параметров  холостого  хода  и  короткого  замыкания  преобразовательных  трансформаторов  с  магнитопроводами  четырех  и  пятистержневой  конструк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6. Определение  сечений  сердечников  и  допустимых  плотностей  тока  в  обмотках  мощных  дросселей  насыщения, предназначенных  для  работы  в  воздушной  среде  и  трансформаторном  масле, в  том  числе  выполненных  на  базе  новых, оригинальных  технических  реш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7. Комплексный  тепловой  расчет  и  расчет  наиболее  нагретой  точки  сухих  трансформаторов  с  воздушно-барьерной  изоляци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8. Комплексный  расчет  мощных  преобразовательных  трансформаторов  с  пофазным  регулированием  напряж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19. Расчет  характеристик  мощного  преобразовательного  трансформатора  для  12-фазной  схемы  выпрямления, в  котором  равенство  напряжений  холостого  хода  частей  вентильной  обмотки  с  разными  схемами  или  группами  соединения  достигается  за  счет  применения  вольтодобавочных  или  фазосдвигающих  однофазных  трансформаторов  малой  мощ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20. Комплексный  расчет  симметрирующих  трансформаторов  для железных  дорог  на  переменном  то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21. Комплексный  расчет  мощных  преобразовательных  трансформаторов, работающих  в  схемах  преобразования  с  компенсацией   на  высших  гармониках, а  также  составных  элементов  этих  схем, таких  как  трансформаторы-улавливатели  высших  гармоник, реакторы, конденсаторные  установ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22. Комплексный  расчет  высокочастотных  преобразовательных  высоковольтных  сухих  трансформаторов  для  источников  питания  озонатор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4.23. Особенности  расчета  силовых  трехобмоточных  трансформаторов  с  повышенной  надежностью  при  коротких  замыканиях  для  железных  дорог  на  переменном  то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.24. Расчет  головных  специальных  симметрированных  трансформаторов  для  железных  дорог  на  переменном  то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.25. Расчет  двухфазных  вольтодобавочно-фазосдвигающих  трансформаторов  для  эксплуатации  на  железных  дорогах  переменного  то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.26. Комплексный  расчет  заземляющих  трансформатор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.27. Электромагнитный  расчет  фазоповоротных  трансформаторов  со  сложными  схемами  соединения  обмото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1016"/>
    </w:tblGrid>
    <w:tr>
      <w:trPr/>
      <w:tc>
        <w:tcPr>
          <w:tcW w:w="305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i/>
              <w:color w:val="00B0F0"/>
            </w:rPr>
            <w:t>Промэлектроинжиниринг</w:t>
          </w:r>
        </w:p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0:00Z</dcterms:created>
  <dc:creator>111</dc:creator>
  <dc:description/>
  <cp:keywords/>
  <dc:language>en-US</dc:language>
  <cp:lastModifiedBy>жетон</cp:lastModifiedBy>
  <dcterms:modified xsi:type="dcterms:W3CDTF">2010-05-10T03:10:00Z</dcterms:modified>
  <cp:revision>2</cp:revision>
  <dc:subject/>
  <dc:title>                                                                                                                               </dc:title>
</cp:coreProperties>
</file>