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еречень  патентов  на  изобретения  и  полезные  модели, соавторами  которых  являются  работники  предпри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5965</wp:posOffset>
                </wp:positionH>
                <wp:positionV relativeFrom="paragraph">
                  <wp:posOffset>-476250</wp:posOffset>
                </wp:positionV>
                <wp:extent cx="2381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8.5pt;mso-wrap-distance-left:9.05pt;mso-wrap-distance-right:9.05pt;mso-wrap-distance-top:0pt;mso-wrap-distance-bottom:0pt;margin-top:-37.5pt;mso-position-vertical-relative:text;margin-left:4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п</w:t>
            </w:r>
            <w:r>
              <w:rPr>
                <w:b/>
                <w:szCs w:val="32"/>
                <w:lang w:val="en-US"/>
              </w:rPr>
              <w:t>/</w:t>
            </w:r>
            <w:r>
              <w:rPr>
                <w:b/>
                <w:szCs w:val="32"/>
              </w:rPr>
              <w:t>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Наименование  пат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</w:t>
            </w:r>
            <w:r>
              <w:rPr>
                <w:b/>
              </w:rPr>
              <w:t xml:space="preserve"> атент  РФ  на  изобретение  2161363, МКИ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 7Н  02  М  7/17, 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 xml:space="preserve">  05 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 3/06. Параметрический  источник  тока/ А.В.Виноградов  и  др.//Б.И. 2000, №36.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Cs w:val="32"/>
              </w:rPr>
            </w:pPr>
            <w:r>
              <w:rPr>
                <w:b/>
              </w:rPr>
              <w:t>Патент  РФ  на  изобретение  970494, МКИ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 Н  01 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 29/02. Многофазный  трансформаторный  агрегат  с  регулированием  напряжения/ А.В.Виноградов и др.//Б.И. 1982, №40.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>Патент  РФ  на  изобретение  858125, МКИ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 Н  01 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 27/28. Преобразовательный   трансформатор /А.В.Виноградов и др. //Б.И., 1981, № 31.</w:t>
            </w:r>
          </w:p>
        </w:tc>
      </w:tr>
      <w:tr>
        <w:trPr>
          <w:trHeight w:val="1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тент  РФ  на  изобретение  1767661, МКИ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 Н  02  М  7/12, Н 01 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27/28. Трехфазный  трансформатор  для  питания  полууправляемого  преобразовательного  агрегата  с  четырьмя  вентильными  мостами  с  диодами  и  тиристорами  в  соответствующих  анодных  и  катодных  гркппах  вентилей / А.В.Виноградов и др. // Б.И. 1992, № 37. 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тент  РФ  на  изобретение  22250864, МКИ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 xml:space="preserve">  7Н  02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 3/36, Н02 М  7/04.  Многофазная  силовая  преобразовательная  подстанция./ А.В.Виноградов и др.//Б.И.2004,№6.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тент  РФ  на  полезную  модель 31302, МКИ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 xml:space="preserve"> 7Н  02Р  13/06, Н  01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 29/02. Преобразовательная  многофазная  подстанция./ А.В.Виноградов и др.//Б.И. 2003, №21.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тент  РФ  на  полезную  модель 31303, МКИ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 xml:space="preserve"> 7Н  02Р  13/06, Н  01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 29/02. Многофазная преобразовательная  подстанция./ А.В.Виноградов и др.//Б.И. 2003, №21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тент  РФ  на  полезную  модель  32336, МКИ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 7Н  02  Р  13/06, Н  01 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 29/02. Преобразовательная  подстанция./ А.В.Виноградов и др. // Б.И. 2003, №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тент  РФ  на  полезную  модель  32335, МКИ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 7Н  02  Р  13/06, Н  01 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 29/02. Силовая  многофазная  преобразовательная  подстанция./ А.В.Виноградов и др.// Б.И. 2003, №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ент  РФ  на  полезную  модель  39239, МКИ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 xml:space="preserve">  7Н  02  Р 13/06, Н 01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 29/02. Многофазная  преобразовательная  подстанция  большой  мощности  / Е.В.Савелкова и др. //Б.И.2004,№20.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ент РФ на изобретение 2276830 МПК  Н 02 М 7/04. Преобразовательная  подстанция/Е.В.Савелкова//Б.И.2006,№ 14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атент  РФ  на изобретение 2290742  МПК 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02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7/08. Группа из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преобразовательных подстанций  / Е.В.Савелкова и др. //Б.И.2006, №3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тент  РФ  на  изобретение  2192064, МКИ3  7 Н  01  F  29/04. Трехфазный  трансформаторный  агрегат/ А.В.Виноградов и др.//Б.И. 2002, №3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ент  РФ  на  изобретение  2200355, МКИ3  7 Н  01  F  29/04. Трехфазный  трансформаторный  агрегат/ А.В.Виноградов и др.//Б.И. 2003, №7.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п</w:t>
            </w:r>
            <w:r>
              <w:rPr>
                <w:b/>
                <w:szCs w:val="32"/>
                <w:lang w:val="en-US"/>
              </w:rPr>
              <w:t>/</w:t>
            </w:r>
            <w:r>
              <w:rPr>
                <w:b/>
                <w:szCs w:val="32"/>
              </w:rPr>
              <w:t>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Наименование  патента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ент  РФ  на  полезную  модель  34377, МКИ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 xml:space="preserve">  7Н  01 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 29/02. Преобразовательный   агрегат./ А.В.Виноградов  //Б.И.2003,№33.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</w:rPr>
              <w:t>Патент  РФ  на  изобретение  2209479, МКИ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 7Н  01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 29/02, Н  02  Р  13/08. Трансформаторный  агрегат /  А.В.Виноградов и др.//Б.И. 2003, №21.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ент  РФ  на  изобретение  1823020, МКИ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 Н  01 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 33/00. Трехфазный  преобразовательный  трансформатор. / А.В.Виноградов // Б.И., 1993,№23.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ент  РФ  на  полезную  модель  31295, МКИ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 xml:space="preserve">  7Н  01 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 29/02. Преобразовательный  агрегат/ А.В.Виноградов и др. //Б.И. 2003, №21.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атент  РФ  на  полезную  модель  53070, МПК  Н  01 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 29/02.  Трехфазный  трансформаторный  агрегат/ Е.В.Савелкова и др.//Б.И.2006, №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о пол.реш.по изобр.заявка 2005138401</w:t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атент  РФ  на  полезную  модель  56065, МПК  Н  01 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 29/02.  Трехфазный  трансформаторный  агрегат с регулированием напряжения/ А.В.Виноградов//Б.И.2006, №24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тент  РФ  на  полезную  модель  38251, МКИ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 xml:space="preserve">  7Н  01 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 29/0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форматор  с  регулированием  напряжения. / Е.В.Савелкова //Б.И.2004,№15.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тент  РФ  на  полезную  модель  38515, МКИ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 xml:space="preserve">  7Н  01 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 29/0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форматор  с  регулированием  напряжения. / Е.В.Савелкова //Б.И.2004,№17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атент  РФ  на  полезную  модель  39427, МПК  7Н  01 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 27/30.  Трансформатор / Е.В.Савелкова //Б.И.2004,№21.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атент  РФ  на  полезную  модель  44203, МПК  Н  01 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 27/30.  Преобразовательный  трансформатор  большой  мощности / Е.В.Савелкова //Б.И.2005,№6.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тент  РФ  на изобретение  2295794, МПК  Н01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29/02. Трехфазный  трансформаторный  агрегат/ Е.В.Савелкова и др.//Б.И.2007, №8.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ент  РФ  на изобретение 2 264 018, С1, МПК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 xml:space="preserve">  Н  02  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 xml:space="preserve"> 3/00.  Устройство  для  стабилизации  тока  мощной  преобразовательной  подстанции / Е.В.Савелкова и др. //Б.И.2005,№31.</w:t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тент  РФ  на  полезную  модель  50725, МПК   Н  02  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 xml:space="preserve"> 3/00.  Устройство  для  стабилизации  тока  мощной  преобразовательной  подстанции / Е.В.Савелкова и др.//Б.И.2006,№02.</w:t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ент  РФ  на  изобретение  2137237, МКИ3  6 Н  01 F  29/02, 30/04, 27/28. Трехфазный  высоковольтный  трансформатор  с  регулированием  напряжения  для  питания  12-фазного  выпрямительно-инверторного  агрегата / А.В.Виноградов и др.  //Б.И. 1999, №25.</w:t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тент  РФ  на  полезную  модель  38079, МКИ3   7Н  01  F  29/0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хфазный  силовой  симметрирующий  трансформатор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В.Савелкова //Б.И.2004,№14.</w:t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атент  РФ  на  изобретение  1167999, МКИ3   Н  01  F  29/02; Н  02  J  3/46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стройство  для  сдвига  фаз/ А.В.Виноградов и др. // Без  публикации,   приоритет  05.11.83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п</w:t>
            </w:r>
            <w:r>
              <w:rPr>
                <w:b/>
                <w:szCs w:val="32"/>
                <w:lang w:val="en-US"/>
              </w:rPr>
              <w:t>/</w:t>
            </w:r>
            <w:r>
              <w:rPr>
                <w:b/>
                <w:szCs w:val="32"/>
              </w:rPr>
              <w:t>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Наименование  патента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ент  РФ  на  полезную  модель  37574, МКИ</w:t>
            </w:r>
            <w:r>
              <w:rPr>
                <w:b/>
                <w:color w:val="000000"/>
                <w:vertAlign w:val="superscript"/>
              </w:rPr>
              <w:t xml:space="preserve">3 </w:t>
            </w:r>
            <w:r>
              <w:rPr>
                <w:b/>
                <w:color w:val="000000"/>
              </w:rPr>
              <w:t xml:space="preserve">  7Н  01  </w:t>
            </w:r>
            <w:r>
              <w:rPr>
                <w:b/>
                <w:color w:val="000000"/>
                <w:lang w:val="en-US"/>
              </w:rPr>
              <w:t>F</w:t>
            </w:r>
            <w:r>
              <w:rPr>
                <w:b/>
                <w:color w:val="000000"/>
              </w:rPr>
              <w:t xml:space="preserve">  37/00,38/02, 27/30. Токоограничивающий  реактор / Е.В.Савелкова //Б.И.2004,№12.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тент  РФ  на  полезную  модель  65687, МПК  Н  01 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 37/00, Н  01 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 27/30.  Токоограничивающий  реактор / А.В.Виноградов//Б.И.2007, №22.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атент  РФ  на  изобретение  2349980, МПК  Н  01 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 38/02, Н  01 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 27/34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</w:rPr>
              <w:t>Токоограничивающий  реактор / А.В.Виноградов//Б.И.2009, №8.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тент  РФ  на  полезную  модель  79214, МПК  Н  01 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 37/00, Н  01 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 38/02.  Токоограничивающий  реактор  с принудительным воздушным охлаждением/ А.В.Виноградов//Б.И.2008, №35.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тент  РФ  на  полезную  модель  82925, МПК  Н  01 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 37/00, Н  01 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 27/30.  Токоограничивающий  реактор А.В.Виноградов//Б.И.2009, №13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32"/>
        </w:rPr>
        <w:t xml:space="preserve">Примечание: соавторы изобретений,  не являющиеся работниками ООО «Промэлектроинжиниринг» в данном перечне не конкретизированы, их наличие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обозначено, как «и др.»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6"/>
      <w:gridCol w:w="1016"/>
    </w:tblGrid>
    <w:tr>
      <w:trPr/>
      <w:tc>
        <w:tcPr>
          <w:tcW w:w="3056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i/>
              <w:color w:val="00B0F0"/>
            </w:rPr>
            <w:t>Промэлектроинжиниринг</w:t>
          </w:r>
        </w:p>
        <w:p>
          <w:pPr>
            <w:pStyle w:val="Footer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016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.05pt;width:39pt;height:37.95pt" coordorigin="0,1" coordsize="780,759">
                    <v:rect id="shape_0" fillcolor="#bfbfbf" stroked="t" o:allowincell="t" style="position:absolute;left:0;top:378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t" style="position:absolute;left:0;top:1;width:389;height:381;flip: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390;top:1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3:09:00Z</dcterms:created>
  <dc:creator>111</dc:creator>
  <dc:description/>
  <cp:keywords/>
  <dc:language>en-US</dc:language>
  <cp:lastModifiedBy>жетон</cp:lastModifiedBy>
  <dcterms:modified xsi:type="dcterms:W3CDTF">2010-05-10T03:09:00Z</dcterms:modified>
  <cp:revision>2</cp:revision>
  <dc:subject/>
  <dc:title>Перечень  патентов  на  изобретения  и  полезные  модели, соавторами  которых  являются  работники  предприятия</dc:title>
</cp:coreProperties>
</file>